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7"/>
      <w:bookmarkEnd w:id="0"/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сударственной охраны объектов культурного наследия Кировской области (далее – Упра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Кир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О зонах охраны объекта культурного наследия (памятника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ого по адресу: Кировская область, г. Вятские Поляны, ул. Ленина, д. 49, и требованиях к градостроительным регламентам в границах территорий данных зо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01.03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еализация полномочий субъекта РФ по государственной охране объектов культурного наследия в соответствии со статьей 33 Федерального закона от 25.06.2002 № 73-ФЗ «Об объектах культурного наследия (памятниках истории и культуры) народов Российской Федерации» (далее – Федеральный закон от 25.06.2002 № 73-ФЗ)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сохранение объекта культурного наследия (далее – ОКН) в его исторической среде на сопряженной с ним территори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становление границ зон охраны ОКН и утверждение требований </w:t>
      </w:r>
      <w:r>
        <w:rPr>
          <w:color w:val="000000"/>
          <w:sz w:val="24"/>
          <w:szCs w:val="24"/>
        </w:rPr>
        <w:t>к градостроительным регламентам в границах территории зон охраны ОКН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актное лицо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Брызгалов Юрий Павлович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главный специалист-эксперт управления государственной охраны объектов культурного наследия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27-27-41 (доб. 4108)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irovokn</w:t>
      </w:r>
      <w:r>
        <w:rPr>
          <w:rFonts w:cs="Times New Roman" w:ascii="Times New Roman" w:hAnsi="Times New Roman"/>
          <w:sz w:val="24"/>
          <w:szCs w:val="24"/>
        </w:rPr>
        <w:t>4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Кировской области в сфере государственной охраны ОКН в соответствии со статьей 33 Федерального закона от 25.06.2002 № 73-ФЗ.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6 пункта 2 статьи 33 Федерального закона от 25.06.2002 № 73-ФЗ государственная охрана ОКН включает в себя утверждение зон охраны так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поступил проект зон охраны объекта культурного наследия регионального значения «Дом, где работала Чрезвычайная комиссия по борьбе с контрреволюцией (ЧК)», расположенного по адресу: Кировская область, г. Вятские Поляны, ул. Ленина 49, режимов использования земель и земельных участков, требований к градостроительным регламентам в границах данных зон разработан в 2021 году обществом с ограниченной ответственностью «Кадастр. Недвижимость», получивший положительное заключение государственной историко-культурной экспертизы, таким образом, имеются установленные действующим законодательством основания для принятия решения об установлении границ зон охраны такого объект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6 пункта 2 статьи 33 Федерального закона от 25.06.2002 № 73-ФЗ государственная охрана ОКН включает в себя утверждение зон охраны так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проблемы финансовые средства областного бюджета не затрач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к решению проблемы принимаютс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е Российской Федерации, лица без гражданства, иностранные граждане</w:t>
      </w:r>
      <w:r>
        <w:rPr>
          <w:sz w:val="24"/>
          <w:szCs w:val="24"/>
          <w:lang w:eastAsia="ru-RU"/>
        </w:rPr>
        <w:t>. Посредством осуществления комплекса мер по сохранению ОКН обеспечивается реализация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реализация прав народов и иных этнических общностей в Российской Федерации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эффекты не усматри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ействующем законодательстве полномочия субъекта Российской Федерации по утверждению зон охраны ОК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на утверждение зон охраны такого объекта наделены только органы исполнительной в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регионах РФ принимаются аналогичн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тепень регулирующего воз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289"/>
      <w:bookmarkEnd w:id="1"/>
      <w:r>
        <w:rPr>
          <w:rFonts w:cs="Times New Roman" w:ascii="Times New Roman" w:hAnsi="Times New Roman"/>
          <w:sz w:val="24"/>
          <w:szCs w:val="24"/>
        </w:rPr>
        <w:t>3.  Цели предлагаемого правового регулирования и индикаторы для оценки их дости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предлагаемого правового регулирования и индикаторы для оценки их дости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55"/>
        <w:gridCol w:w="2700"/>
        <w:gridCol w:w="269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лагаемого правового регул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 предлагаемого правового регу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едлагаемого правового регулирования (с указанием единиц измере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мониторинга достижения цели предполагаемого правового регулир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границ зон охраны ОКН и утверждение требований </w:t>
            </w:r>
            <w:r>
              <w:rPr>
                <w:color w:val="000000"/>
                <w:sz w:val="24"/>
                <w:szCs w:val="24"/>
              </w:rPr>
              <w:t>к градостроительным регламентам в границах территории зон охраны ОК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ступления в силу нормативного правового акта, в течение всего периода его действия, кроме пункта 4 настоящего постановления, который действует до 01.03.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нятый нормативно-правовой акт «</w:t>
            </w:r>
            <w:r>
              <w:rPr>
                <w:color w:val="000000"/>
                <w:sz w:val="24"/>
                <w:szCs w:val="24"/>
              </w:rPr>
              <w:t>О зонах охраны объекта культурного наследия (памятника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ого по адресу: Кировская область, г. Вятские Поляны, ул. Ленина, д. 49, и требованиях к градостроительным регламентам в границах территорий данных зон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Методы расчета индикаторов достижения целей предлагаем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инятия нормативно-правового акт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зонах охраны объекта культурного наследия (памятника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ого по адресу: Кировская область, г. Вятские Поляны, ул. Ленина, д. 49, и требованиях к градостроительным регламентам в границах территорий данных зо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321"/>
            <w:bookmarkEnd w:id="2"/>
            <w:r>
              <w:rPr>
                <w:sz w:val="24"/>
                <w:szCs w:val="24"/>
              </w:rPr>
              <w:t>Группа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круг ли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являющиеся собственниками или пользователями земельных участков и объектов капитального строительства, расположенных в зонах охраны ОК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юридические лица, индивидуальные предприниматели и граждане, являющиеся согласно сведениям Единого государственного реестра недвижимости собственниками или пользователями земельных участков и объектов капитального строительства, расположенных в зонах охраны ОКН. Изменение количества участников группы возможно в связи с переходом прав на соответствующие земельные участки и объекты капитального строительст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126"/>
        <w:gridCol w:w="1496"/>
        <w:gridCol w:w="1481"/>
        <w:gridCol w:w="226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334"/>
            <w:bookmarkEnd w:id="3"/>
            <w:r>
              <w:rPr>
                <w:sz w:val="24"/>
                <w:szCs w:val="24"/>
              </w:rPr>
              <w:t>Наименование органа исполнительной власт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и (полномочия, обязанности или пра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функции (новая/</w:t>
              <w:br/>
              <w:t>изменяемая/</w:t>
              <w:br/>
              <w:t>отменяем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бюджета субъекта Российской Федерации, связанных с введением предлагаемого правового регулирования.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ценка дополнительных расходов (доходов) бюджета Кировской области, связанных с введением предлагаемого правового регулирования: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126"/>
        <w:gridCol w:w="2977"/>
        <w:gridCol w:w="187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сполнительной власт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ункции (полномочия, обязанности или прав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охраны объектов культурного наследия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57.1 Земельного кодекса Российской Федерации убытки, в том числе упущенная выгода, в связи с установлением зон с особыми условиями использования территорий подлежат возмещению в полном объеме лицам, являющиеся собственниками или пользователями земельных участков или объектов капитального строительства, расположенных в зонах охраны ОК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огнозировать возможный размер убытков на этапе подготовки </w:t>
            </w:r>
            <w:r>
              <w:rPr>
                <w:bCs/>
                <w:sz w:val="24"/>
                <w:szCs w:val="24"/>
              </w:rPr>
              <w:t>проекта постановления</w:t>
            </w:r>
            <w:r>
              <w:rPr>
                <w:sz w:val="24"/>
                <w:szCs w:val="24"/>
              </w:rPr>
              <w:t xml:space="preserve"> не представляется возможным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единовременные расходы за период _________ год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периодические расходы за период _________ год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возможные доходы за период _________ год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ругие сведения о дополнительных расходах (доходах) бюджета субъекта Российской Федерации, возникающих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 не предпо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1843"/>
        <w:gridCol w:w="1843"/>
      </w:tblGrid>
      <w:tr>
        <w:trPr>
          <w:tblHeader w:val="true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руппа потенциальных адресатов предлагаемого правового регулирования (в соответствии с разделом 4 сводного от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, млн. рублей</w:t>
            </w:r>
          </w:p>
        </w:tc>
      </w:tr>
      <w:tr>
        <w:trPr>
          <w:trHeight w:val="308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являющиеся собственниками или пользователями земельных участков и объектов капитального строительства, расположенных в зонах охраны ОК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</w:t>
            </w:r>
            <w:r>
              <w:rPr>
                <w:bCs/>
                <w:sz w:val="24"/>
                <w:szCs w:val="24"/>
              </w:rPr>
              <w:t>требований к осуществлению деятельности в границах зон охраны ОКН и особого режима использования земельных участков (пункт 4 проекта постановления, приложение к проекту постано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57.1 Земельного кодекса Российской Федерации убытки, в том числе упущенная выгода, в связи с установлением зон с особыми условиями использования территорий подлежат возмещению в полном объеме. Возможность получения доходов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огнозировать возможный размер убытков на этапе подготовки </w:t>
            </w:r>
            <w:r>
              <w:rPr>
                <w:bCs/>
                <w:sz w:val="24"/>
                <w:szCs w:val="24"/>
              </w:rPr>
              <w:t>проекта постановления</w:t>
            </w:r>
            <w:r>
              <w:rPr>
                <w:sz w:val="24"/>
                <w:szCs w:val="24"/>
              </w:rPr>
              <w:t xml:space="preserve"> не представляется возможным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держки и выгоды адресатов предлагаемого правового регулирования, не 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691"/>
        <w:gridCol w:w="372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ценка вероятности наступления неблагоприятных последств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е усматриваютс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равнение возможных вариантов решения проблем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62"/>
        <w:gridCol w:w="1247"/>
        <w:gridCol w:w="1247"/>
        <w:gridCol w:w="12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равнения возможных вариантов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арианта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иных вариантов решения проблемы в рамках компетенции Управления не 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 – 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ценка возможности достижения заявленных целей регулирования (</w:t>
            </w:r>
            <w:hyperlink w:anchor="P289">
              <w:r>
                <w:rPr>
                  <w:rStyle w:val="InternetLink"/>
                  <w:sz w:val="24"/>
                  <w:szCs w:val="24"/>
                </w:rPr>
                <w:t>раздел 3</w:t>
              </w:r>
            </w:hyperlink>
            <w:r>
              <w:rPr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ов неблагоприятных послед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ариантов решения проблемы не усматрив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но-правового акт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зонах охраны объекта культурного наследия (памятника истории и культуры) народов Российской Федерации регионального значения «Дом, где работала Чрезвычайная комиссия по борьбе с контрреволюцией (ЧК)», расположенного по адресу: Кировская область, г. Вятские Поляны, ул. Ленина, д. 49, и требованиях к градостроительным регламентам в границах территорий данных зо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84"/>
      <w:bookmarkEnd w:id="4"/>
      <w:r>
        <w:rPr>
          <w:rFonts w:cs="Times New Roman" w:ascii="Times New Roman" w:hAnsi="Times New Roman"/>
          <w:sz w:val="24"/>
          <w:szCs w:val="24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01.03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 есть (нет):</w:t>
      </w:r>
    </w:p>
    <w:p>
      <w:pPr>
        <w:pStyle w:val="ConsPlusNonformat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keepNext w:val="tru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ереходного периода: __ дней с момента принятия проекта нормативного правового акта;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рочка введения предлагаемого правового регулирования: __ дней с момента принятия проекта нормативного правового акта.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 Необходимость распространения предлагаемого правового регулирования на ранее возникшие отношения: 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охраны 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ультурного наследия</w:t>
      </w:r>
    </w:p>
    <w:p>
      <w:pPr>
        <w:pStyle w:val="ConsPlusNonformat"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ировской области                                                                                                     А.Ю. Гра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keepNext w:val="true"/>
      <w:keepLines/>
      <w:widowControl/>
      <w:suppressAutoHyphens w:val="true"/>
      <w:bidi w:val="0"/>
      <w:ind w:left="510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contextualSpacing/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color w:val="365F91"/>
    </w:rPr>
  </w:style>
  <w:style w:type="paragraph" w:styleId="Style13">
    <w:name w:val="Название документа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Style14">
    <w:name w:val="Название приложения"/>
    <w:basedOn w:val="Style13"/>
    <w:next w:val="Normal"/>
    <w:qFormat/>
    <w:pPr>
      <w:spacing w:before="720" w:after="480"/>
    </w:pPr>
    <w:rPr/>
  </w:style>
  <w:style w:type="paragraph" w:styleId="Style15">
    <w:name w:val="Текст простой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Уважаемый"/>
    <w:qFormat/>
    <w:pPr>
      <w:keepNext w:val="true"/>
      <w:widowControl/>
      <w:bidi w:val="0"/>
      <w:spacing w:before="360" w:after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3:00Z</dcterms:created>
  <dc:creator>ya_nemchaninov</dc:creator>
  <dc:description/>
  <cp:keywords/>
  <dc:language>en-US</dc:language>
  <cp:lastModifiedBy>brizgalov</cp:lastModifiedBy>
  <cp:lastPrinted>2023-02-14T14:32:00Z</cp:lastPrinted>
  <dcterms:modified xsi:type="dcterms:W3CDTF">2023-05-15T08:41:00Z</dcterms:modified>
  <cp:revision>183</cp:revision>
  <dc:subject/>
  <dc:title/>
</cp:coreProperties>
</file>